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ОЛЬЗУЙСЯ АЛГОРИТМ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СОСРЕДОТОЧЬСЯ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Для тебя должны существовать только текст заданий и часы, регламентирующие время выполнения работы. Жесткие рамки времени не должны влиять на качество твоих ответ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НАЧНИ С ЛЕГКОГО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чни отвечать на те вопросы, в знании которых ты не сомневаешься, не останавливаясь на тех, которые могут вызвать долгие раздумь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ПРОПУСКАЙ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, просто глупо не добрать баллов только потому, что ты не дошел до своих заданий, а застрял на тех, которые вызывают у тебя затруднени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ЧИТАЙ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Читай задания до конца, спешка не должна приводить к тому, что ты стараешься понять условия задания по первым словам и достраиваешь концовку в собственном воображении, это верный способ совершить ошибку в легких заданиях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ДУМАЙ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умай о текущем задании, как правило, задания в тексте не связаны между собой. И если у тебя не получилось 1-е задание, это не означает, что не получится и 2-е. Забудь о неудачах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ИСКЛЮЧАЙ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Многие задания можно быстрее решить, если не искать сразу правильный ответ, а последовательно исключать которые явно не верны. Метод исключения позволяет в итоге сконцентрировать свое внимание на 1 —2 вариантах ответ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ПРОВЕРЬ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Оставь время для проверки своей работы хотя бы для того, чтобы пробежать глазами свою работу и заметить явную ошибку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УГАДАЙ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Если ты не уверен в своем ответе, интуитивно можешь предпочесть какой-то ответ другим. Интуиции следует доверя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8:00Z</dcterms:created>
  <dc:creator>USER</dc:creator>
  <dc:description/>
  <cp:keywords/>
  <dc:language>en-US</dc:language>
  <cp:lastModifiedBy>USER</cp:lastModifiedBy>
  <cp:lastPrinted>2007-03-30T14:26:00Z</cp:lastPrinted>
  <dcterms:modified xsi:type="dcterms:W3CDTF">2007-03-30T08:26:00Z</dcterms:modified>
  <cp:revision>5</cp:revision>
  <dc:subject/>
  <dc:title>1</dc:title>
</cp:coreProperties>
</file>