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гражданско-патриотического воспитания «Мы – будущее России»</w:t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6"/>
        </w:numPr>
        <w:rPr/>
      </w:pPr>
      <w:r>
        <w:rPr/>
        <w:t>Вступление</w:t>
      </w:r>
    </w:p>
    <w:p>
      <w:pPr>
        <w:pStyle w:val="Normal"/>
        <w:numPr>
          <w:ilvl w:val="1"/>
          <w:numId w:val="25"/>
        </w:numPr>
        <w:rPr/>
      </w:pPr>
      <w:r>
        <w:rPr/>
        <w:t>Из истории школы.</w:t>
      </w:r>
    </w:p>
    <w:p>
      <w:pPr>
        <w:pStyle w:val="Normal"/>
        <w:numPr>
          <w:ilvl w:val="1"/>
          <w:numId w:val="25"/>
        </w:numPr>
        <w:rPr/>
      </w:pPr>
      <w:r>
        <w:rPr/>
        <w:t>Паспорт школы</w:t>
      </w:r>
    </w:p>
    <w:p>
      <w:pPr>
        <w:pStyle w:val="Normal"/>
        <w:numPr>
          <w:ilvl w:val="1"/>
          <w:numId w:val="25"/>
        </w:numPr>
        <w:rPr/>
      </w:pPr>
      <w:r>
        <w:rPr/>
        <w:t>Социальный паспорт школы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онцепция </w:t>
      </w:r>
    </w:p>
    <w:p>
      <w:pPr>
        <w:pStyle w:val="Normal"/>
        <w:numPr>
          <w:ilvl w:val="1"/>
          <w:numId w:val="25"/>
        </w:numPr>
        <w:rPr/>
      </w:pPr>
      <w:r>
        <w:rPr/>
        <w:t>Актуальность проблемы патриотического воспитания</w:t>
      </w:r>
    </w:p>
    <w:p>
      <w:pPr>
        <w:pStyle w:val="Normal"/>
        <w:numPr>
          <w:ilvl w:val="1"/>
          <w:numId w:val="25"/>
        </w:numPr>
        <w:rPr/>
      </w:pPr>
      <w:r>
        <w:rPr/>
        <w:t>Основная часть.</w:t>
      </w:r>
    </w:p>
    <w:p>
      <w:pPr>
        <w:pStyle w:val="Normal"/>
        <w:ind w:left="1080" w:hanging="0"/>
        <w:rPr/>
      </w:pPr>
      <w:r>
        <w:rPr/>
        <w:t>2.1. Цель и задачи</w:t>
      </w:r>
    </w:p>
    <w:p>
      <w:pPr>
        <w:pStyle w:val="Normal"/>
        <w:ind w:left="1080" w:hanging="0"/>
        <w:rPr/>
      </w:pPr>
      <w:r>
        <w:rPr/>
        <w:t>2.2. Принципы воспитания</w:t>
      </w:r>
    </w:p>
    <w:p>
      <w:pPr>
        <w:pStyle w:val="Normal"/>
        <w:ind w:left="1080" w:hanging="0"/>
        <w:rPr/>
      </w:pPr>
      <w:r>
        <w:rPr/>
        <w:t>2.3. Направления деятельности</w:t>
      </w:r>
    </w:p>
    <w:p>
      <w:pPr>
        <w:pStyle w:val="Normal"/>
        <w:ind w:left="1080" w:hanging="0"/>
        <w:rPr/>
      </w:pPr>
      <w:r>
        <w:rPr/>
        <w:t>2.4. Механизм реализации программы</w:t>
      </w:r>
    </w:p>
    <w:p>
      <w:pPr>
        <w:pStyle w:val="Normal"/>
        <w:ind w:left="1080" w:hanging="0"/>
        <w:rPr/>
      </w:pPr>
      <w:r>
        <w:rPr/>
        <w:t>2.5. Ожидаемые результаты. Проект модели выпускника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      Сроки и деятельность по созданию и реализации системы</w:t>
      </w:r>
    </w:p>
    <w:p>
      <w:pPr>
        <w:pStyle w:val="Normal"/>
        <w:numPr>
          <w:ilvl w:val="2"/>
          <w:numId w:val="25"/>
        </w:numPr>
        <w:rPr/>
      </w:pPr>
      <w:r>
        <w:rPr/>
        <w:t>Сроки создания организации</w:t>
      </w:r>
    </w:p>
    <w:p>
      <w:pPr>
        <w:pStyle w:val="Normal"/>
        <w:numPr>
          <w:ilvl w:val="2"/>
          <w:numId w:val="25"/>
        </w:numPr>
        <w:rPr/>
      </w:pPr>
      <w:r>
        <w:rPr/>
        <w:t>Деятельность по реализации системы.</w:t>
      </w:r>
    </w:p>
    <w:p>
      <w:pPr>
        <w:pStyle w:val="Normal"/>
        <w:ind w:left="1080" w:hanging="0"/>
        <w:rPr/>
      </w:pPr>
      <w:r>
        <w:rPr/>
        <w:t>2.1. Школьные традиции</w:t>
      </w:r>
    </w:p>
    <w:p>
      <w:pPr>
        <w:pStyle w:val="Normal"/>
        <w:ind w:left="1080" w:hanging="0"/>
        <w:rPr/>
      </w:pPr>
      <w:r>
        <w:rPr/>
        <w:t>2.2. Единые классные часы</w:t>
      </w:r>
    </w:p>
    <w:p>
      <w:pPr>
        <w:pStyle w:val="Normal"/>
        <w:ind w:left="1080" w:hanging="0"/>
        <w:rPr/>
      </w:pPr>
      <w:r>
        <w:rPr/>
        <w:t>2.3. КТД</w:t>
      </w:r>
    </w:p>
    <w:p>
      <w:pPr>
        <w:pStyle w:val="Normal"/>
        <w:ind w:left="1080" w:hanging="0"/>
        <w:rPr/>
      </w:pPr>
      <w:r>
        <w:rPr/>
        <w:t>2.4. Взаимоотношения с учреждениями дополнительного образования</w:t>
      </w:r>
    </w:p>
    <w:p>
      <w:pPr>
        <w:pStyle w:val="Normal"/>
        <w:ind w:left="1080" w:hanging="0"/>
        <w:rPr/>
      </w:pPr>
      <w:r>
        <w:rPr/>
        <w:t>2.5. Разработка и реализация планов создания школьного музея и развития   поисково-краеведческой деятельности</w:t>
      </w:r>
    </w:p>
    <w:p>
      <w:pPr>
        <w:pStyle w:val="Normal"/>
        <w:ind w:left="1080" w:hanging="0"/>
        <w:rPr/>
      </w:pPr>
      <w:r>
        <w:rPr/>
        <w:t>2.6. Структура самоуправления</w:t>
      </w:r>
    </w:p>
    <w:p>
      <w:pPr>
        <w:pStyle w:val="Normal"/>
        <w:ind w:left="1080" w:hanging="0"/>
        <w:rPr/>
      </w:pPr>
      <w:r>
        <w:rPr/>
        <w:t>2.7.Организация работы с родителями</w:t>
      </w:r>
    </w:p>
    <w:p>
      <w:pPr>
        <w:pStyle w:val="Normal"/>
        <w:ind w:left="1080" w:hanging="0"/>
        <w:rPr/>
      </w:pPr>
      <w:r>
        <w:rPr/>
        <w:t>2.8. Взаимоотношения с учреждениями правового воспитания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Методическое обеспечение деятельности по реализации программы</w:t>
      </w:r>
    </w:p>
    <w:p>
      <w:pPr>
        <w:pStyle w:val="Normal"/>
        <w:numPr>
          <w:ilvl w:val="0"/>
          <w:numId w:val="23"/>
        </w:numPr>
        <w:rPr/>
      </w:pPr>
      <w:r>
        <w:rPr/>
        <w:t>Управление и контроль деятельности.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Мониторинг воспитательного процесса. </w:t>
      </w:r>
    </w:p>
    <w:p>
      <w:pPr>
        <w:pStyle w:val="Normal"/>
        <w:numPr>
          <w:ilvl w:val="1"/>
          <w:numId w:val="23"/>
        </w:numPr>
        <w:rPr/>
      </w:pPr>
      <w:r>
        <w:rPr/>
        <w:t>Некоторые результаты работы за период с апреля по октябрь 2006 год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иложения. </w:t>
      </w:r>
    </w:p>
    <w:p>
      <w:pPr>
        <w:pStyle w:val="Normal"/>
        <w:numPr>
          <w:ilvl w:val="0"/>
          <w:numId w:val="23"/>
        </w:numPr>
        <w:rPr/>
      </w:pPr>
      <w:r>
        <w:rPr/>
        <w:t>Использованная литерат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 xml:space="preserve">   Вступление.</w:t>
      </w:r>
    </w:p>
    <w:p>
      <w:pPr>
        <w:pStyle w:val="Normal"/>
        <w:rPr/>
      </w:pPr>
      <w:r>
        <w:rPr/>
        <w:t>1. Из истор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кола №45 до 2001 года называлась школой №25 Златоустовского отделения Южно-Уральской железной дороги. В настоящем здании школа находится с 1960 года.</w:t>
      </w:r>
    </w:p>
    <w:p>
      <w:pPr>
        <w:pStyle w:val="Normal"/>
        <w:rPr/>
      </w:pPr>
      <w:r>
        <w:rPr/>
        <w:t xml:space="preserve">До этого времени находилась в одном из зданий, которые сейчас занимает школа №90. </w:t>
      </w:r>
    </w:p>
    <w:p>
      <w:pPr>
        <w:pStyle w:val="Normal"/>
        <w:rPr/>
      </w:pPr>
      <w:r>
        <w:rPr/>
        <w:t>Первым директором школы был Анатолий Андреевич Садовников. За годы существования школы в ней сменилось    директоров. С 2006   года школой руководит  Екатерина Николаевна Бирюкова.</w:t>
      </w:r>
    </w:p>
    <w:p>
      <w:pPr>
        <w:pStyle w:val="Normal"/>
        <w:rPr/>
      </w:pPr>
      <w:r>
        <w:rPr/>
        <w:t xml:space="preserve">В 1975 году школе было присвоено имя Героя Советского Союза Павла Ивановича Пономарёва.  Однако ещё до присвоения этого имени основой воспитания подрастающего поколения было патриотическое направле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С 1962 по 2005 годы за успехи в учёбе золотой медалью награждены 48 выпускников, серебряной – 54 выпускника. </w:t>
      </w:r>
    </w:p>
    <w:p>
      <w:pPr>
        <w:pStyle w:val="Normal"/>
        <w:rPr/>
      </w:pPr>
      <w:r>
        <w:rPr/>
        <w:t>В апреле 2006 года создана детская организация «Пономарёв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спорт МОУ «СОШ №4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ул. Тельмана, 1</w:t>
      </w:r>
    </w:p>
    <w:p>
      <w:pPr>
        <w:pStyle w:val="Normal"/>
        <w:rPr/>
      </w:pPr>
      <w:r>
        <w:rPr/>
        <w:t>В данном здании находится с 196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 69 – 23 – 38    -  директор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9 – 33 – 85    - заву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ое название: Муниципальное общеобразовательное учреждение </w:t>
      </w:r>
    </w:p>
    <w:p>
      <w:pPr>
        <w:pStyle w:val="Normal"/>
        <w:rPr/>
      </w:pPr>
      <w:r>
        <w:rPr/>
        <w:t xml:space="preserve"> </w:t>
      </w:r>
      <w:r>
        <w:rPr/>
        <w:t>«Средняя общеобразовательная школа № 4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Бирюкова Екатери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и директора по УВР:   Шаланова Людмила Юрьевна;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енжинская Людмила Ивановна;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Чистякова Ольга Петровна.</w:t>
      </w:r>
    </w:p>
    <w:p>
      <w:pPr>
        <w:pStyle w:val="Normal"/>
        <w:rPr/>
      </w:pPr>
      <w:r>
        <w:rPr/>
        <w:t>Заместитель директора по ВР:        Битюцкая Наталья Пав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ителей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 – 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абинетов –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ой состав учителей:    до 30 лет –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31-40 лет –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41-50 лет –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тарше 50 лет – </w:t>
      </w:r>
    </w:p>
    <w:p>
      <w:pPr>
        <w:pStyle w:val="Normal"/>
        <w:rPr/>
      </w:pPr>
      <w:r>
        <w:rPr/>
        <w:t xml:space="preserve"> </w:t>
      </w:r>
      <w:r>
        <w:rPr/>
        <w:t xml:space="preserve">Имеют высшую квалификационную категорию –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рвую квалификационную категорию – </w:t>
      </w:r>
    </w:p>
    <w:p>
      <w:pPr>
        <w:pStyle w:val="Normal"/>
        <w:rPr/>
      </w:pPr>
      <w:r>
        <w:rPr/>
        <w:t xml:space="preserve">                </w:t>
      </w:r>
      <w:r>
        <w:rPr/>
        <w:t>вторую квалификационную категорию –</w:t>
      </w:r>
    </w:p>
    <w:p>
      <w:pPr>
        <w:pStyle w:val="Normal"/>
        <w:rPr/>
      </w:pPr>
      <w:r>
        <w:rPr/>
        <w:t xml:space="preserve">              </w:t>
      </w:r>
      <w:r>
        <w:rPr/>
        <w:t>не имеют квалификационной категори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работы учителей:   до 5 лет –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11-20 лет –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свыше 20 лет –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выше 30 лет –</w:t>
      </w:r>
    </w:p>
    <w:p>
      <w:pPr>
        <w:pStyle w:val="Normal"/>
        <w:rPr/>
      </w:pPr>
      <w:r>
        <w:rPr/>
        <w:t>Высшее образование имеют        учителей</w:t>
      </w:r>
    </w:p>
    <w:p>
      <w:pPr>
        <w:pStyle w:val="Normal"/>
        <w:rPr/>
      </w:pPr>
      <w:r>
        <w:rPr/>
        <w:t>Среднее специальное -             уч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 звание Ветерана труда 7 учителей.</w:t>
      </w:r>
    </w:p>
    <w:p>
      <w:pPr>
        <w:pStyle w:val="Normal"/>
        <w:rPr/>
      </w:pPr>
      <w:r>
        <w:rPr/>
        <w:t xml:space="preserve">              </w:t>
      </w:r>
      <w:r>
        <w:rPr/>
        <w:t>звание Отличника народного образования – 2 учителя</w:t>
      </w:r>
    </w:p>
    <w:p>
      <w:pPr>
        <w:pStyle w:val="Normal"/>
        <w:rPr/>
      </w:pPr>
      <w:r>
        <w:rPr/>
        <w:t xml:space="preserve">Награждены грамотой Министерства Образования РФ – 1 уч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лассов:  27</w:t>
      </w:r>
    </w:p>
    <w:p>
      <w:pPr>
        <w:pStyle w:val="Normal"/>
        <w:rPr/>
      </w:pPr>
      <w:r>
        <w:rPr/>
        <w:t>Средняя наполняемость:</w:t>
      </w:r>
    </w:p>
    <w:p>
      <w:pPr>
        <w:pStyle w:val="Normal"/>
        <w:rPr/>
      </w:pPr>
      <w:r>
        <w:rPr/>
        <w:t xml:space="preserve">Пришкольная площадь:  </w:t>
      </w:r>
    </w:p>
    <w:p>
      <w:pPr>
        <w:pStyle w:val="Normal"/>
        <w:rPr/>
      </w:pPr>
      <w:r>
        <w:rPr/>
        <w:t xml:space="preserve">Группы продлённого дня:  </w:t>
      </w:r>
    </w:p>
    <w:p>
      <w:pPr>
        <w:pStyle w:val="Normal"/>
        <w:rPr/>
      </w:pPr>
      <w:r>
        <w:rPr/>
        <w:t>Кружки и секции:  11</w:t>
      </w:r>
    </w:p>
    <w:p>
      <w:pPr>
        <w:pStyle w:val="Normal"/>
        <w:rPr/>
      </w:pPr>
      <w:r>
        <w:rPr/>
        <w:t xml:space="preserve">Средняя наполняемость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ое исследование семей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детные семьи:  9</w:t>
      </w:r>
    </w:p>
    <w:p>
      <w:pPr>
        <w:pStyle w:val="Normal"/>
        <w:rPr/>
      </w:pPr>
      <w:r>
        <w:rPr/>
        <w:t xml:space="preserve">Неполные семьи: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олько мать –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олько отец –  </w:t>
      </w:r>
    </w:p>
    <w:p>
      <w:pPr>
        <w:pStyle w:val="Normal"/>
        <w:rPr/>
      </w:pPr>
      <w:r>
        <w:rPr/>
        <w:t>Семьи с одним ребёнком:</w:t>
      </w:r>
    </w:p>
    <w:p>
      <w:pPr>
        <w:pStyle w:val="Normal"/>
        <w:rPr/>
      </w:pPr>
      <w:r>
        <w:rPr/>
        <w:t>Семьи с двумя и более детьми:</w:t>
      </w:r>
    </w:p>
    <w:p>
      <w:pPr>
        <w:pStyle w:val="Normal"/>
        <w:rPr/>
      </w:pPr>
      <w:r>
        <w:rPr/>
        <w:t>Опекаемыедети:  24</w:t>
      </w:r>
    </w:p>
    <w:p>
      <w:pPr>
        <w:pStyle w:val="Normal"/>
        <w:rPr/>
      </w:pPr>
      <w:r>
        <w:rPr/>
        <w:t>Семьи «группы риска»:  9</w:t>
      </w:r>
    </w:p>
    <w:p>
      <w:pPr>
        <w:pStyle w:val="Normal"/>
        <w:rPr/>
      </w:pPr>
      <w:r>
        <w:rPr/>
        <w:t>Малообеспеченные семьи: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циальный статус родителей:</w:t>
      </w:r>
      <w:r>
        <w:rPr>
          <w:sz w:val="28"/>
          <w:szCs w:val="28"/>
        </w:rPr>
        <w:t xml:space="preserve">   (диа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351pt" filled="f" o:ole="">
            <v:imagedata r:id="rId3" o:title=""/>
          </v:shape>
          <o:OLEObject Type="Embed" ProgID="Excel.Sheet.12" ShapeID="ole_rId2" DrawAspect="Content" ObjectID="_780327599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Концепция воспитательной системы</w:t>
      </w:r>
    </w:p>
    <w:p>
      <w:pPr>
        <w:pStyle w:val="Heading"/>
        <w:rPr/>
      </w:pPr>
      <w:r>
        <w:rPr>
          <w:i w:val="false"/>
          <w:sz w:val="24"/>
          <w:u w:val="none"/>
        </w:rPr>
        <w:t>1. Актуальность  проблемы гражданско - патриотического  воспит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в  современном  обществ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Согласно Закону РФ «Об образовании» под образованием  понимается целенаправленный процесс воспитания и обучения в интересах человека, общества и государства. Воспитание рассматривается как целенаправленная деятельность, осуществляемая в рамках системы образования, направленная на формирование и развитие личности детей на основе общечеловеческих и  отечественных, российских ценностей, оказание им поддержки в жизненном самоопределении, воспитание у них качеств гражданина-патриота, профессионала-работника, семьянина-родителя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В широком смысле воспитание обычно рассматривается как общественное явление, как воздействие общества на личность, поэтому воспитание тесно связано с политической структурой обществ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В узком смысле воспитание характеризуется как специально организуемая  деятельность по реализации целей образования в условиях педагогического процесса.</w:t>
      </w:r>
    </w:p>
    <w:p>
      <w:pPr>
        <w:pStyle w:val="TextBodyIndent"/>
        <w:jc w:val="both"/>
        <w:rPr/>
      </w:pPr>
      <w:r>
        <w:rPr>
          <w:sz w:val="24"/>
        </w:rPr>
        <w:t xml:space="preserve">Таким образом, образование и воспитание – два неразделимых понятия. По словам русского философа  И.А. Ильина, «образование без воспитания есть дело ложное и опасное», так как «не формирует человека, а разнуздывает и портит его»,  вооружая жизненно выгодными возможностями, «которыми он – бездуховный и бесхарактерный – и начинает злоупотреблять…» Формальная образованность «вне веры, чести и совести создаёт не национальную культуру, а разврат пошлой цивилизации». Эти слова как нельзя лучше подходят для наших дней и становятся настоящим откровением для современного развития общества. 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Экономические и политические изменения, которые произошли в России,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lang w:val="en-US"/>
        </w:rPr>
        <w:t>В целях объединения усилий школы, семьи, общественности</w:t>
      </w:r>
      <w:r>
        <w:rPr>
          <w:b/>
        </w:rPr>
        <w:t xml:space="preserve"> и государства </w:t>
      </w:r>
      <w:r>
        <w:rPr>
          <w:b/>
          <w:lang w:val="en-US"/>
        </w:rPr>
        <w:t xml:space="preserve">в </w:t>
      </w:r>
      <w:r>
        <w:rPr>
          <w:b/>
        </w:rPr>
        <w:t>гражданско-</w:t>
      </w:r>
      <w:r>
        <w:rPr>
          <w:b/>
          <w:lang w:val="en-US"/>
        </w:rPr>
        <w:t>патриотическом воспитании детей, а также выработки единых подходов в воспитании и разработана данная Программа.</w:t>
      </w:r>
    </w:p>
    <w:p>
      <w:pPr>
        <w:pStyle w:val="TextBodyIndent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60"/>
        <w:jc w:val="both"/>
        <w:rPr/>
      </w:pPr>
      <w:r>
        <w:rPr/>
        <w:t>В современных условиях на первый план выдвигаются следующие проблемы, серьёзно мешающие поступательному движению обществ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циальное, материальное и имущественное расслоение детской среды. Среди школьников всех возрастов усилились эгоистические настроения, тяга к «вещизму»,  развлечениям, желание любыми путями получить желаемое. Подчас для приятельских отношений деньги являются определяющим показателем. Словом, изменились представления об истинных человеческих ценностях. Растёт уровень преступности, наркомании и беспризорности де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ношение к образованию повсеместно стало выборочным: главное, по мнению некоторых слишком «умных» родителей, чтобы ребёнок знал языки и умел пользоваться персональным компьютером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громно негативное влияние на формирование взглядов молодого поколения средств массовой информации. Никогда ещё педагоги не оказывались в такой ситуации, когда среда буквально сводит на нет все их усилия по воспитанию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Ничто не поможет педагогам, родителям в воспитании, если не  остановить разрушительное влияние СМИ, пропагандирующих   безнравственность, разврат и антипатриотические настроения. Это, в конечном итоге, представляет реальную угрозу для безопасности Отечества. </w:t>
      </w:r>
    </w:p>
    <w:p>
      <w:pPr>
        <w:pStyle w:val="Normal"/>
        <w:autoSpaceDE w:val="false"/>
        <w:jc w:val="both"/>
        <w:rPr/>
      </w:pPr>
      <w:r>
        <w:rPr/>
        <w:t>В Концепции модернизации российского образования на период до 2010 года, утвержденной распоряжением Правительства Российской Федерации от 29.12.01 N 1756-р, сформулированы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Коллектив школы считает первоочередными в ходе реализации воспитательного процесса в данных социальных условиях  следующие задачи:    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воспитание у школьников патриотизма, </w:t>
      </w:r>
      <w:r>
        <w:rPr>
          <w:lang w:val="en-US"/>
        </w:rPr>
        <w:t>формирование у подрастающего поколения верности Родине, готовности к служению Отечеству и его вооруженной защ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я стойкой  гражданской позиции подрастающего поко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представлений об истинных человеческих ценностя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вступающего в самостоятельную жизнь  человека потребности в здоровом образе жизни, физическом здоровь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и задачи, стоящие перед современным обществом, стали ориентиром  в формировании воспитательной системы нашей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ако воспитать человека, оставаясь равнодушным, нельз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Воспитание любви» – это и наша традиция, и актуальная задача.  Конечно, далеко не каждого ребенка мы можем научить быть любящим человеком,  но из года в год пытаемся это сделать, потому что именно в этом видим гуманистический характер нашей воспитательной системы. Если мы не научим ребёнка любить, мы не привьём ему любви к Родине.</w:t>
        <w:br/>
        <w:t xml:space="preserve">      Мы положили в основу своего учебно-воспитательного процесса те же начала, которые кладет в основу своего быта всякая нормальная семья, т.е. начала простоты и искренности отношений, общности интересов её членов, взаимного доверия, любви, терпения, правды и взаимопомощи.  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      </w:t>
      </w:r>
      <w:r>
        <w:rPr/>
        <w:t xml:space="preserve">На наш взгляд, именно с этих начал воспитывается любовь к своей земле, к своей стране. Мы хотим привить детям понятие действенной любви к Родине, осознание важности и необходимости участия каждого человека в улучшении социальных условий жизни общества.  И мы, педагоги, по мере своих сил и возможностей, стремимся внести свой вклад в воспитание будущего нашей Родины через вовлечение школьников в социальную деятельность, самоуправление,  активное участие в жизни страны, поскольку в современном обществе назрела острая необходимость в воспитании Человека – гражданина, активного, грамотного, всесторонне развитого члена общества. </w:t>
      </w:r>
    </w:p>
    <w:p>
      <w:pPr>
        <w:pStyle w:val="Normal"/>
        <w:jc w:val="both"/>
        <w:rPr/>
      </w:pPr>
      <w:r>
        <w:rPr/>
        <w:t>Мы уверены в том, что самым  необходимым  для развития и процветания Родины является воспитание надёжного будущего, воплощённого в детях, любящих свою Отчизну, знающих и уважающих её законы, готовых защищать её честь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Дело молодого поколения – поднять Россию своим трудом, вернуть достойную жизнь народу, не оставить Родину в трудную минуту. Для педагогов же первоочередной задачей становится привитие детям любви к Родине, уважения к истории России, словом, воспитание Человека, а «истинный человек и сын Отечества есть одно и то же…», - так утверждал истинный русский гражданин и патриот А.Н. Радищев. </w:t>
      </w:r>
    </w:p>
    <w:p>
      <w:pPr>
        <w:pStyle w:val="TextBodyIndent"/>
        <w:jc w:val="both"/>
        <w:rPr/>
      </w:pPr>
      <w:r>
        <w:rPr>
          <w:sz w:val="24"/>
        </w:rPr>
        <w:t>В работе над Программой гражданско-патриотического воспитания  «Мы – будущее России» были изучены идеи учёных, философов, известных педагогов И.А.Ильина, Макаренко, Сухомлинского, В.А. Караковского,   Н. Е. Щурковой,  И. П., Иванова,  П. И. Третьякова,  Е. Н. Степанова,  а также положения, выдвинутые Федеральной целевой программой развития образования, а затем и программой «Патриотическое воспитание граждан Российской Федерации на 2006 – 2010 годы», на основе которых педагогическим коллективом школы были выработаны цель и задачи Программы гражданско -  патриотического воспитания «Мы – будущее России»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Программа рассчитана на период с 200</w:t>
      </w:r>
      <w:r>
        <w:rPr/>
        <w:t>6</w:t>
      </w:r>
      <w:r>
        <w:rPr>
          <w:lang w:val="en-US"/>
        </w:rPr>
        <w:t xml:space="preserve"> по 20</w:t>
      </w:r>
      <w:r>
        <w:rPr/>
        <w:t>1</w:t>
      </w:r>
      <w:r>
        <w:rPr>
          <w:lang w:val="en-US"/>
        </w:rPr>
        <w:t>0 год. В процессе реализации Программы предполагается осуществить взаимодействие школы с органами исполнительной власти</w:t>
      </w:r>
      <w:r>
        <w:rPr/>
        <w:t>,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ВД, </w:t>
      </w:r>
      <w:r>
        <w:rPr/>
        <w:t xml:space="preserve">ЛОВД, ГИБДД, </w:t>
      </w:r>
      <w:r>
        <w:rPr>
          <w:lang w:val="en-US"/>
        </w:rPr>
        <w:t>ВК, учреждениями культуры и спорта,  а также с ветеранскими и другими общественными объединениями.</w:t>
      </w:r>
    </w:p>
    <w:p>
      <w:pPr>
        <w:pStyle w:val="Heading1"/>
        <w:rPr>
          <w:i w:val="false"/>
          <w:i w:val="false"/>
          <w:szCs w:val="28"/>
          <w:u w:val="none"/>
          <w:lang w:val="en-US"/>
        </w:rPr>
      </w:pPr>
      <w:r>
        <w:rPr>
          <w:i w:val="false"/>
          <w:szCs w:val="28"/>
          <w:u w:val="none"/>
          <w:lang w:val="en-US"/>
        </w:rPr>
      </w:r>
    </w:p>
    <w:p>
      <w:pPr>
        <w:pStyle w:val="Heading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2. Основная часть.</w:t>
      </w:r>
    </w:p>
    <w:p>
      <w:pPr>
        <w:pStyle w:val="Heading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1"/>
        <w:jc w:val="lef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2.1.  Цель и задачи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оспитательной системы  «Мы – будущее Росси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ВОСПИТАТЕЛЬНОЙ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здание условий для воспитания человека-гражданина, формирования и  развития творческой личности, способной адаптироваться в современном социуме, а также  для расцвета индивидуальности ребенка с учетом его возрастных особенн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2006-2010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 ШКОЛЫ РАБОТАЕТ НАД ТЕМОЙ:</w:t>
      </w:r>
    </w:p>
    <w:p>
      <w:pPr>
        <w:pStyle w:val="Normal"/>
        <w:jc w:val="center"/>
        <w:rPr/>
      </w:pPr>
      <w:r>
        <w:rPr>
          <w:b/>
        </w:rPr>
        <w:t>«ОБЕСПЕЧЕНИЕ РАЗВИТИЯ ЛИЧНОСТИ РЕБЕНКА С УЧЕТОМ ЕГО ИНДИВИДУАЛЬНЫХ ОСОБЕННОСТЕЙ,  ЗДОРОВЬЯ, ПОТРЕБНОСТЕЙ КАК СРЕДСТВО ЦЕЛОСТНОСТОГО УЧЕБНО-ВОСПИТ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гражданской ответственности, уважения к истории, культуре своей страны и малой родины, традициям своего народа.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физического развития ребенка, воспитание негативного отношения к вредным привычкам, потребности в ЗОЖ,  пропаганда ЗОЖ.</w:t>
      </w:r>
    </w:p>
    <w:p>
      <w:pPr>
        <w:pStyle w:val="Normal"/>
        <w:numPr>
          <w:ilvl w:val="0"/>
          <w:numId w:val="8"/>
        </w:numPr>
        <w:rPr/>
      </w:pPr>
      <w:r>
        <w:rPr/>
        <w:t>Активизация работы  в области профилактики преступлений и правонарушений среди несовершеннолетних, ДТТ  и пожарной безопасности.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аскрытия интеллектуальных и творческих способностей детей через социально-педагогические проекты и приобщение к истинным культурным ценностям.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уважения к своим родителям, к своей родословной, выработка нравственного критерия, отличающего добро и зло.</w:t>
      </w:r>
    </w:p>
    <w:p>
      <w:pPr>
        <w:pStyle w:val="Normal"/>
        <w:numPr>
          <w:ilvl w:val="0"/>
          <w:numId w:val="8"/>
        </w:numPr>
        <w:rPr/>
      </w:pPr>
      <w:r>
        <w:rPr/>
        <w:t>Соблюдение и преумножение добрых школьных традиций.</w:t>
      </w:r>
    </w:p>
    <w:p>
      <w:pPr>
        <w:pStyle w:val="Normal"/>
        <w:numPr>
          <w:ilvl w:val="0"/>
          <w:numId w:val="8"/>
        </w:numPr>
        <w:rPr/>
      </w:pPr>
      <w:r>
        <w:rPr/>
        <w:t>Привлечение родителей к классным и общешкольным дел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iCs/>
        </w:rPr>
      </w:pPr>
      <w:r>
        <w:rPr>
          <w:b/>
          <w:bCs/>
          <w:iCs/>
        </w:rPr>
        <w:t>Принципы воспитания,  реализуемые системой «Мы – будущее России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20"/>
        </w:numPr>
        <w:rPr>
          <w:bCs/>
          <w:i/>
          <w:i/>
          <w:iCs/>
        </w:rPr>
      </w:pPr>
      <w:r>
        <w:rPr>
          <w:bCs/>
          <w:i/>
          <w:iCs/>
        </w:rPr>
        <w:t>Личностный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</w:t>
      </w:r>
      <w:r>
        <w:rPr>
          <w:bCs/>
          <w:iCs/>
        </w:rPr>
        <w:t>Признание личности развивающегося человека высшей социальной ценностью.</w:t>
      </w:r>
    </w:p>
    <w:p>
      <w:pPr>
        <w:pStyle w:val="Normal"/>
        <w:numPr>
          <w:ilvl w:val="0"/>
          <w:numId w:val="20"/>
        </w:numPr>
        <w:rPr>
          <w:bCs/>
          <w:i/>
          <w:i/>
          <w:iCs/>
        </w:rPr>
      </w:pPr>
      <w:r>
        <w:rPr>
          <w:bCs/>
          <w:i/>
          <w:iCs/>
        </w:rPr>
        <w:t>Деятельностный.</w:t>
      </w:r>
    </w:p>
    <w:p>
      <w:pPr>
        <w:pStyle w:val="Normal"/>
        <w:ind w:left="1080" w:hanging="0"/>
        <w:rPr/>
      </w:pPr>
      <w:r>
        <w:rPr>
          <w:bCs/>
          <w:iCs/>
        </w:rPr>
        <w:t xml:space="preserve">Организация деятельности с детьми на основе, ведущей для каждого конкретного     возраста 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/>
          <w:iCs/>
        </w:rPr>
        <w:t>Культуросообразный.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>Опора в воспитании на культурные и нравственные традиции страны, а также на достижения мировой культуры.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/>
          <w:iCs/>
        </w:rPr>
        <w:t>Человековедческий.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>Не только во внеурочной работе, но и в традиционные предметы включать материал, помогающий детям понять себя, мотивы своего поведения, отношения к окружающим, проектировать свою жизнь, то есть помогать ученику в создании «Я – Концепции».</w:t>
      </w:r>
    </w:p>
    <w:p>
      <w:pPr>
        <w:pStyle w:val="Normal"/>
        <w:numPr>
          <w:ilvl w:val="0"/>
          <w:numId w:val="20"/>
        </w:numPr>
        <w:rPr>
          <w:bCs/>
          <w:i/>
          <w:i/>
          <w:iCs/>
        </w:rPr>
      </w:pPr>
      <w:r>
        <w:rPr>
          <w:bCs/>
          <w:i/>
          <w:iCs/>
        </w:rPr>
        <w:t>Эмоциональный.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>Опора не только на сознание и поведение ребёнка, но и на его чувства.</w:t>
      </w:r>
    </w:p>
    <w:p>
      <w:pPr>
        <w:pStyle w:val="Normal"/>
        <w:numPr>
          <w:ilvl w:val="0"/>
          <w:numId w:val="20"/>
        </w:numPr>
        <w:rPr>
          <w:bCs/>
          <w:i/>
          <w:i/>
          <w:iCs/>
        </w:rPr>
      </w:pPr>
      <w:r>
        <w:rPr>
          <w:bCs/>
          <w:i/>
          <w:iCs/>
        </w:rPr>
        <w:t>Дифференцированный.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>Отбор содержания, форм и методов с учётом особенностей групп и каждого ученика в отдельности, с учётом психофизиологичеких особенностей учащихся.</w:t>
      </w:r>
    </w:p>
    <w:p>
      <w:pPr>
        <w:pStyle w:val="Normal"/>
        <w:numPr>
          <w:ilvl w:val="0"/>
          <w:numId w:val="20"/>
        </w:numPr>
        <w:rPr>
          <w:bCs/>
          <w:i/>
          <w:i/>
          <w:iCs/>
        </w:rPr>
      </w:pPr>
      <w:r>
        <w:rPr>
          <w:bCs/>
          <w:i/>
          <w:iCs/>
        </w:rPr>
        <w:t>Диалогический.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>Выход на определённом этапе совместной деятельности на отношения «субъект – субъект».</w:t>
      </w:r>
    </w:p>
    <w:p>
      <w:pPr>
        <w:pStyle w:val="Normal"/>
        <w:ind w:firstLine="6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основе Программы лежат принципы, в соответствии с которыми все люди равноценны, а их человеческое достоинство незыблемо. Эти принципы направлены на укрепление веры в то, что каждый человек уникален и имеет право на развитие своей личности, а индивидуальное своеобразие делает общество богатым и разносторонним. Данные принципы формируют гуманные отношения как в школьном коллективе, так и за его пределами, прививают чувство гордости и любви к  своему Отечеству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истемообразующая деятельность: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 xml:space="preserve">Непрерывность образовательного процесса, когда урочная деятельность плавно переходит во внеурочную (факультативы, кружки, клубы по интересам блока дополнительного образования)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 xml:space="preserve">Совместная деятельность всех участников педагогического процесса: учителей, учащихся, родителей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 xml:space="preserve">Разновозрастные объединения школьников, созданные на временной или постоянной основе; 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Диагностика и коррекция результативности воспитательного процесса.</w:t>
      </w:r>
    </w:p>
    <w:p>
      <w:pPr>
        <w:pStyle w:val="Normal"/>
        <w:tabs>
          <w:tab w:val="clear" w:pos="708"/>
          <w:tab w:val="left" w:pos="7440" w:leader="none"/>
        </w:tabs>
        <w:spacing w:before="280" w:after="280"/>
        <w:rPr>
          <w:b/>
          <w:b/>
        </w:rPr>
      </w:pPr>
      <w:r>
        <w:rPr>
          <w:b/>
        </w:rPr>
        <w:t>Субъекты деятельности:</w:t>
        <w:tab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мпонентами воспитательной системы школы, любой ее структуры являются все ее индивидуальные и коллективные субъекты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директор и его заместител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едагогический и ученический коллективы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личность ребенка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родители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2.3.  Основные направления деятельности по развитию воспитательной   системы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- создание условий для развития школьника с учётом его интересов и талантов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- воспитание готовности к жизненному самоопределению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 </w:t>
      </w:r>
      <w:r>
        <w:rPr>
          <w:i/>
          <w:sz w:val="28"/>
          <w:szCs w:val="28"/>
          <w:u w:val="single"/>
        </w:rPr>
        <w:t>Гражданско-патриотическое направление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- воспитание гражданского достоинства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- уважение к истории Отечества, родного города и людям, создающим славу Отечеству и родному городу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- воспитание уважения к собственному «я»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- знание прав и обязанностей человека современного общества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- воспитание высоких нравственных качеств личности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работы: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- уроки истории и обществознания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- экскурсии и походы по историческим местам нашего города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- радиопередачи, посвящённые этому направлению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- декады военно-патриотического воспитания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</w:t>
      </w:r>
      <w:r>
        <w:rPr/>
        <w:t>- деловые игры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</w:t>
      </w:r>
      <w:r>
        <w:rPr/>
        <w:t>-  профилактические операции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</w:t>
      </w:r>
      <w:r>
        <w:rPr/>
        <w:t>-  работа отряда ЮИД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</w:t>
      </w:r>
      <w:r>
        <w:rPr/>
        <w:t>- дни самоуправления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</w:t>
      </w:r>
      <w:r>
        <w:rPr/>
        <w:t>- проектная неделя (выборы актива, планирование работы)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</w:t>
      </w:r>
      <w:r>
        <w:rPr/>
        <w:t>- система классных часов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</w:t>
      </w:r>
      <w:r>
        <w:rPr/>
        <w:t>-  неделя ОБЖ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</w:t>
      </w:r>
      <w:r>
        <w:rPr/>
        <w:t>- правовая декада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5"/>
        <w:gridCol w:w="1330"/>
        <w:gridCol w:w="1933"/>
        <w:gridCol w:w="1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Наименование видов деятельности,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роки (месяц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Вых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нь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дир. по ВР, кл.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филактическая операция «Внимание, опасность!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дир. по ВР, кл.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Экскурсии по знаменательным местам нашего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деятельности школьной республ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дир. по 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оздание классных обществен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Работа Ученического Со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дир. по ВР, Уч. Сов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стречи с представителями правоохранительных органов, ИД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дставители данных организ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истема классных часов-бесед по профилактике правонаруш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, работники мили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Экскурсии в правоохранительные органы (Прокуратура, ГИБДД, ГУВД, ЛОВД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еждународный день м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дир. по ВР, Уч. Сов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Радиолинейки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День памяти жертв политических репрессий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согласия и примирения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прав человека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Конституции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российской печати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российской науки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Всемирный день гражданской обороны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авиации и космонавтики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Земли и защиты окружающей среды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радио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Международный день семь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0.1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 7.1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8.1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0.12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2.12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8.02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.03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2.04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2.04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7.05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5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дир. по ВР, Уч. Сов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радиоперед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ектная неделя (выборы классного и школьного актива, планирование работ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дир. по ВР, кл. 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правка, Учен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Неделя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под. ОБ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методические материалы,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авовая дек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под. истории и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методические материалы,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Недели военно-патриотического воспит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0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дир. по ВР, кл. 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методические материалы,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када «Память сердца» и фестиваль «Краповые берет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-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Районный Д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Информация, план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Фестиваль военной  пес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по ВР, препод. музы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ценарий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нь Зем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Ученический Совет, зам. дир. по 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грамма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нь Памяти П.И.Пономарё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Ученический Совет, зам. дир. по 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нь Памяти - 9 м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Ученический Совет, зам. дир. по 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оенно-полевые сбо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Работа отряда Ю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 работы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Конкурсы рисунков к праздничным дата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под. рис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0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часы-беседы по правилам дорожного дви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 кл.часов, запись в кл. журналах</w:t>
            </w:r>
          </w:p>
        </w:tc>
      </w:tr>
      <w:tr>
        <w:trPr>
          <w:trHeight w:val="6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Работа отряда ЮИД в детских садах по профилактике ДТ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Руководитель ЮИ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нь пожилого человека. День добрых дел: поздравление ветеранов, изготовление подар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Ученический Совет, зам. дир. по 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нь милиции. Встречи с интересными людь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Ученический Совет, зам. дир. по 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нь Конституции. Кл. часы о символик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портивные мероприятия по параллелям, посвященные Дню защитника Отечества и Неделям Памя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под. физвоспит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правка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70" w:leader="none"/>
        </w:tabs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2. Художественно-эстетическое 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воспитание художественно-эстетического вкуса, чувства красоты, мастерства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создание благоприятных условий для выражения и применения детьми своих художественных способностей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b/>
          <w:b/>
          <w:u w:val="single"/>
        </w:rPr>
      </w:pPr>
      <w:r>
        <w:rPr>
          <w:b/>
          <w:u w:val="single"/>
        </w:rPr>
        <w:t>Формы, методы работы: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посещение театров, выставок, цирка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экскурсии в художественную галерею, музеи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выставки художественного и прикладного творчества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праздники, концерты школьной художественной самодеятельности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работа кружков и пропаганда их деятельности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b/>
          <w:b/>
        </w:rPr>
      </w:pPr>
      <w:r>
        <w:rPr>
          <w:b/>
        </w:rPr>
        <w:t>Основ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7"/>
        <w:gridCol w:w="1073"/>
        <w:gridCol w:w="1800"/>
        <w:gridCol w:w="1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деятельности,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меся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пись в кружки и студии школы, района, города. Выступления детей, занимающихся в художественных кружк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аздник Первого звонка, День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ждународный день школьных библиотек. Конкурс чтец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Библиотекарь, зам. дир. по 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семирный день ребёнка. Концерт для учащихся 1-4 и 5-7 клас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Новогодние вечера по параллел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Татьянин день. День вежлив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., преп. иностр. язы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Рыцарский турни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ценарий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Эстафета искусс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, препод. ИЗО, п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онкурс патриотической и военной пес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онцерт для учителей шко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нь Юм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онцерт, посвященный Дню Побе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аздник Последнего зво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ыпускной вечер в 9-х класс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.  9-х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ыпускной вечер в 11-х класс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.  11-х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, сценарий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 Трудовое и профориентационное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воспитание трудолюбия, ответственного отношения к труду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воспитание готовности к профессиональному самоопределению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уважение к людям труда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u w:val="single"/>
        </w:rPr>
      </w:pPr>
      <w:r>
        <w:rPr>
          <w:u w:val="single"/>
        </w:rPr>
        <w:t>Формы, методы работы: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субботники, генеральные уборки, трудовые десанты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работа по самообслуживанию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профориентационные, деловые игры и мероприятия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тестирование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выставки художественно-технического творчества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выпуски профориентационного вестника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  <w:t>- летний лагерь труда и отдыха, организация летней трудовой занятости учащихся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b/>
          <w:b/>
        </w:rPr>
      </w:pPr>
      <w:r>
        <w:rPr>
          <w:b/>
        </w:rPr>
        <w:t>Основны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260"/>
        <w:gridCol w:w="1800"/>
        <w:gridCol w:w="1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Наименование видов деятельности,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роки (меся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Вых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ассные часы по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о плану кл.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 работы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Участие в благотворительных акциях «Игрушка для ветерана», «Заб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о пред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онкурс-выставка новогодней игрушки «Зимняя фант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Труд.комиссия (учащиес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Летний лагерь труда и отдых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Нач. лаге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онно-метод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стречи с преподавателями и творческими группами учебных за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стречи с людьми интересных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очные и очные экскурсии на предприятия города и в учебные заведения города и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нятия в У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субботников по уборке территории вокруг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9,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, труд. комиссия (учащиес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Учебно-познавательное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азвития образовательных способностей детей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творчеством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интереса к учению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u w:val="single"/>
        </w:rPr>
      </w:pPr>
      <w:r>
        <w:rPr>
          <w:u w:val="single"/>
        </w:rPr>
        <w:t>Формы, методы: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метные декады и недели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теллектуальный марафон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теллектуальные, познавательные игры, КВН, викторины;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городских и районных мероприятиях данного направления</w:t>
      </w:r>
    </w:p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>
          <w:b/>
          <w:b/>
        </w:rPr>
      </w:pPr>
      <w:r>
        <w:rPr>
          <w:b/>
        </w:rPr>
        <w:t>Основны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080"/>
        <w:gridCol w:w="1980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,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сцен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предметные кружки школы, района, города, на подготовитель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, 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чащихся в секции Н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, 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школьные олимп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метод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дек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истории,  обществозн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метод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русского язы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метод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естественно-математических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предм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метод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предметных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предм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редметные академические олимп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предм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городского Н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интеллектуальная игра «Одиссея разу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иностран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предм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метод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информат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метод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метод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учащихся «Лучший по профе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предм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аналит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аттестатов выпускникам-медалис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435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4.   Механизм реализации воспитательной системы</w:t>
      </w:r>
    </w:p>
    <w:p>
      <w:pPr>
        <w:pStyle w:val="Normal"/>
        <w:autoSpaceDE w:val="false"/>
        <w:ind w:firstLine="705"/>
        <w:rPr/>
      </w:pPr>
      <w:r>
        <w:rPr>
          <w:color w:val="000000"/>
        </w:rPr>
        <w:t>Координацию деятельности по реализации Программы осуществляет Совет по реализации Программы. Порядок выборов данного Совета определяется Уставом школы. В состав Совета могут входить участники образовательного процесса и иные лица, заинтересованные в организации и совершенствовании деятельности по патриотическому воспитанию детей и молодежи.</w:t>
      </w:r>
    </w:p>
    <w:p>
      <w:pPr>
        <w:pStyle w:val="Normal"/>
        <w:tabs>
          <w:tab w:val="clear" w:pos="708"/>
          <w:tab w:val="left" w:pos="20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Реализация Программы осуществляется через рабо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с педагогическим коллективом: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опыта, использование коммуникативных методик обучения (педагогические чтения, заседания МО)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овременных информационных технологий в общеобразовательном процессе для повышения качества образования (педсовет);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ые методики в учебной и внеклассной работе (обучающие семинары)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совместной деятельности участников образовательного процесса (психолого-педагогические практикумы);</w:t>
      </w:r>
    </w:p>
    <w:p>
      <w:pPr>
        <w:pStyle w:val="Normal"/>
        <w:numPr>
          <w:ilvl w:val="0"/>
          <w:numId w:val="2"/>
        </w:numPr>
        <w:rPr/>
      </w:pPr>
      <w:r>
        <w:rPr/>
        <w:t>здоровьесберегающие технологии обучения (круглые столы, выступления на МО и педагогических советах);</w:t>
      </w:r>
    </w:p>
    <w:p>
      <w:pPr>
        <w:pStyle w:val="Normal"/>
        <w:numPr>
          <w:ilvl w:val="0"/>
          <w:numId w:val="2"/>
        </w:numPr>
        <w:rPr/>
      </w:pPr>
      <w:r>
        <w:rPr/>
        <w:t>участие педагогов в городских конкурсах и акциях по гражданскому воспитанию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оциологического опроса об уровне правовой культуры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новых технологий обучения и воспитания;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с учащимися:</w:t>
      </w:r>
    </w:p>
    <w:p>
      <w:pPr>
        <w:pStyle w:val="Normal"/>
        <w:numPr>
          <w:ilvl w:val="0"/>
          <w:numId w:val="2"/>
        </w:numPr>
        <w:rPr/>
      </w:pPr>
      <w:r>
        <w:rPr/>
        <w:t>совместное планирование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ки обществознания;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дискуссионного клуба для старшеклассников и клубов по интересам для среднего звена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интерактивных методик в работе с органами ученического самоуправления (Ученическим Советом школы);</w:t>
      </w:r>
    </w:p>
    <w:p>
      <w:pPr>
        <w:pStyle w:val="Normal"/>
        <w:numPr>
          <w:ilvl w:val="0"/>
          <w:numId w:val="2"/>
        </w:numPr>
        <w:rPr/>
      </w:pPr>
      <w:r>
        <w:rPr/>
        <w:t>уроки демократии (гражданский форум);</w:t>
      </w:r>
    </w:p>
    <w:p>
      <w:pPr>
        <w:pStyle w:val="Normal"/>
        <w:numPr>
          <w:ilvl w:val="0"/>
          <w:numId w:val="2"/>
        </w:numPr>
        <w:rPr/>
      </w:pPr>
      <w:r>
        <w:rPr/>
        <w:t>работа классных коллективов по избранным направлениям;</w:t>
      </w:r>
    </w:p>
    <w:p>
      <w:pPr>
        <w:pStyle w:val="Normal"/>
        <w:numPr>
          <w:ilvl w:val="0"/>
          <w:numId w:val="2"/>
        </w:numPr>
        <w:rPr/>
      </w:pPr>
      <w:r>
        <w:rPr/>
        <w:t>проектная деятельность учащихся (социальный проект);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ая ориентация учащихся в условиях современного рынка труда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городских и областных конкурсах и олимпиадах;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учащихся в работу детских и молодёжных движений и организаций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оциологического опроса об уровне правовой культуры учащихся;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с родителями:</w:t>
      </w:r>
    </w:p>
    <w:p>
      <w:pPr>
        <w:pStyle w:val="Normal"/>
        <w:numPr>
          <w:ilvl w:val="0"/>
          <w:numId w:val="2"/>
        </w:numPr>
        <w:rPr/>
      </w:pPr>
      <w:r>
        <w:rPr/>
        <w:t>родительские собрания (общешкольные, классные и по параллелям);</w:t>
      </w:r>
    </w:p>
    <w:p>
      <w:pPr>
        <w:pStyle w:val="Normal"/>
        <w:numPr>
          <w:ilvl w:val="0"/>
          <w:numId w:val="2"/>
        </w:numPr>
        <w:rPr/>
      </w:pPr>
      <w:r>
        <w:rPr/>
        <w:t>Дни открытых дверей;</w:t>
      </w:r>
    </w:p>
    <w:p>
      <w:pPr>
        <w:pStyle w:val="Normal"/>
        <w:numPr>
          <w:ilvl w:val="0"/>
          <w:numId w:val="2"/>
        </w:numPr>
        <w:rPr/>
      </w:pPr>
      <w:r>
        <w:rPr/>
        <w:t>Дни семейного отдыха;</w:t>
      </w:r>
    </w:p>
    <w:p>
      <w:pPr>
        <w:pStyle w:val="Normal"/>
        <w:numPr>
          <w:ilvl w:val="0"/>
          <w:numId w:val="2"/>
        </w:numPr>
        <w:rPr/>
      </w:pPr>
      <w:r>
        <w:rPr/>
        <w:t>Неделя семьи, День Матери;</w:t>
      </w:r>
    </w:p>
    <w:p>
      <w:pPr>
        <w:pStyle w:val="Normal"/>
        <w:numPr>
          <w:ilvl w:val="0"/>
          <w:numId w:val="2"/>
        </w:numPr>
        <w:rPr/>
      </w:pPr>
      <w:r>
        <w:rPr/>
        <w:t>родительские лектории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социально значимой деятель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940050</wp:posOffset>
                </wp:positionV>
                <wp:extent cx="1600200" cy="685800"/>
                <wp:effectExtent l="25400" t="55880" r="2540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2600"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ьная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рока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3pt;margin-top:231.5pt;width:125.95pt;height:53.9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ьная деятель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ро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86400"/>
                          <a:chOff x="0" y="0"/>
                          <a:chExt cx="58294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28800">
                            <a:off x="457200" y="363600"/>
                            <a:ext cx="1484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трад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281400">
                            <a:off x="3771000" y="22248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285600">
                            <a:off x="3886560" y="82512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единых классных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8644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диопере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79600">
                            <a:off x="113040" y="1161720"/>
                            <a:ext cx="17139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ие про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е воспитательные мероприятия и 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64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кружки и  с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98000">
                            <a:off x="455400" y="3839760"/>
                            <a:ext cx="17118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 и секции учреждений доп.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9150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88620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6858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1257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4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5146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971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3148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314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8580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600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486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80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543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3720"/>
                            <a:ext cx="16002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система «Мы – будущее Росс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32pt" coordorigin="0,0" coordsize="9180,8640">
                <v:rect id="shape_0" stroked="f" o:allowincell="f" style="position:absolute;left:1;top:1;width:91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573;width:2337;height:1080;mso-wrap-style:square;v-text-anchor:top;rotation: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трад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51;width:2877;height:538;mso-wrap-style:square;v-text-anchor:top;rotation:35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299;width:2698;height:718;mso-wrap-style:square;v-text-anchor:top;rotation:35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единых классных ч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341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диопере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0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829;width:2698;height:1076;mso-wrap-style:square;v-text-anchor:top;rotation: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ие 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е воспитательные мероприятия и 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1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кружки и  с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;top:6047;width:2695;height:1077;mso-wrap-style:square;v-text-anchor:top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 и секции учреждений доп.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74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120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079" to="4681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0" to="593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1980" to="611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700" to="66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960" to="6659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4680" to="66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220" to="629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220" to="3959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501" to="3418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600" to="3239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40" to="3418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0" to="377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580" to="4861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801;width:251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система «Мы – будущее Росс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89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жидаемые результаты. Проект модели выпуск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жидаем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уровня гражданской культуры выпускников и всех участников образовательного процесса (тестирование, социальный опрос);</w:t>
      </w:r>
    </w:p>
    <w:p>
      <w:pPr>
        <w:pStyle w:val="Normal"/>
        <w:numPr>
          <w:ilvl w:val="0"/>
          <w:numId w:val="3"/>
        </w:numPr>
        <w:rPr/>
      </w:pPr>
      <w:r>
        <w:rPr/>
        <w:t>наличие эффективной самодеятельной внеурочной деятельности учащихся (самоуправление, кружки и клубы по интересам);</w:t>
      </w:r>
    </w:p>
    <w:p>
      <w:pPr>
        <w:pStyle w:val="Normal"/>
        <w:numPr>
          <w:ilvl w:val="0"/>
          <w:numId w:val="3"/>
        </w:numPr>
        <w:rPr/>
      </w:pPr>
      <w:r>
        <w:rPr/>
        <w:t>участие детей, учителей и родителей в отслеживании результатов проектной деятельности (наблюдение, вовлечение, анализ);</w:t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социально значимой деятельности учащихся и педагогов (анализ);</w:t>
      </w:r>
    </w:p>
    <w:p>
      <w:pPr>
        <w:pStyle w:val="Normal"/>
        <w:numPr>
          <w:ilvl w:val="0"/>
          <w:numId w:val="3"/>
        </w:numPr>
        <w:rPr/>
      </w:pPr>
      <w:r>
        <w:rPr/>
        <w:t>появление незапланированных инициатив, проектов (наблюдение, анализ);</w:t>
      </w:r>
    </w:p>
    <w:p>
      <w:pPr>
        <w:pStyle w:val="Normal"/>
        <w:numPr>
          <w:ilvl w:val="0"/>
          <w:numId w:val="3"/>
        </w:numPr>
        <w:rPr/>
      </w:pPr>
      <w:r>
        <w:rPr/>
        <w:t>снижение показателя дезадаптации учащихся (социометрия)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артнёрских отношений, проявление навыков гражданского поведения (наблюдение);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новых продуктивных методов обучения и воспитания (накопление и обобщение опы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Модель выпускника школы:</w:t>
      </w:r>
    </w:p>
    <w:p>
      <w:pPr>
        <w:pStyle w:val="Normal"/>
        <w:rPr/>
      </w:pPr>
      <w:r>
        <w:rPr/>
        <w:t>Выпускник, получивший образование в нашей школе, - это человек, который:</w:t>
      </w:r>
    </w:p>
    <w:p>
      <w:pPr>
        <w:pStyle w:val="Normal"/>
        <w:numPr>
          <w:ilvl w:val="0"/>
          <w:numId w:val="10"/>
        </w:numPr>
        <w:rPr/>
      </w:pPr>
      <w:r>
        <w:rPr/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10"/>
        </w:numPr>
        <w:rPr/>
      </w:pPr>
      <w:r>
        <w:rPr/>
        <w:t>готов к формам и методам обучения, применяемым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является сознательным гражданином России, которому дороги понятия «Родина», «гуманизм», «культура», «любовь», «семья»;</w:t>
      </w:r>
    </w:p>
    <w:p>
      <w:pPr>
        <w:pStyle w:val="Normal"/>
        <w:numPr>
          <w:ilvl w:val="0"/>
          <w:numId w:val="10"/>
        </w:numPr>
        <w:rPr/>
      </w:pPr>
      <w:r>
        <w:rPr/>
        <w:t>умеет быстро адаптироваться к меняющимся социально-экономическим отношениям;</w:t>
      </w:r>
    </w:p>
    <w:p>
      <w:pPr>
        <w:pStyle w:val="Normal"/>
        <w:numPr>
          <w:ilvl w:val="0"/>
          <w:numId w:val="10"/>
        </w:numPr>
        <w:rPr/>
      </w:pPr>
      <w:r>
        <w:rPr/>
        <w:t>законопослушен, обладает основами правового образования, знает свои гражданские права и умеет их реализовать;</w:t>
      </w:r>
    </w:p>
    <w:p>
      <w:pPr>
        <w:pStyle w:val="Normal"/>
        <w:numPr>
          <w:ilvl w:val="0"/>
          <w:numId w:val="10"/>
        </w:numPr>
        <w:rPr/>
      </w:pPr>
      <w:r>
        <w:rPr/>
        <w:t>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10"/>
        </w:numPr>
        <w:rPr/>
      </w:pPr>
      <w:r>
        <w:rPr/>
        <w:t>владеет культурой жизненного самоопределения и самореализации;</w:t>
      </w:r>
    </w:p>
    <w:p>
      <w:pPr>
        <w:pStyle w:val="Normal"/>
        <w:numPr>
          <w:ilvl w:val="0"/>
          <w:numId w:val="10"/>
        </w:numPr>
        <w:rPr/>
      </w:pPr>
      <w:r>
        <w:rPr/>
        <w:t>владеет навыками культуры общения, коммуникабелен, умеет корректировать своё поведение и чужую агрессию, психологически устойчив;</w:t>
      </w:r>
    </w:p>
    <w:p>
      <w:pPr>
        <w:pStyle w:val="Normal"/>
        <w:numPr>
          <w:ilvl w:val="0"/>
          <w:numId w:val="10"/>
        </w:numPr>
        <w:rPr/>
      </w:pPr>
      <w:r>
        <w:rPr/>
        <w:t>уважает своё и чужое достоинство;</w:t>
      </w:r>
    </w:p>
    <w:p>
      <w:pPr>
        <w:pStyle w:val="Normal"/>
        <w:numPr>
          <w:ilvl w:val="0"/>
          <w:numId w:val="10"/>
        </w:numPr>
        <w:rPr/>
      </w:pPr>
      <w:r>
        <w:rPr/>
        <w:t>уважает собственный труд и труд других людей;</w:t>
      </w:r>
    </w:p>
    <w:p>
      <w:pPr>
        <w:pStyle w:val="Normal"/>
        <w:numPr>
          <w:ilvl w:val="0"/>
          <w:numId w:val="10"/>
        </w:numPr>
        <w:rPr/>
      </w:pPr>
      <w:r>
        <w:rPr/>
        <w:t>обладает чувством социальной ответственности;</w:t>
      </w:r>
    </w:p>
    <w:p>
      <w:pPr>
        <w:pStyle w:val="Normal"/>
        <w:numPr>
          <w:ilvl w:val="0"/>
          <w:numId w:val="10"/>
        </w:numPr>
        <w:rPr/>
      </w:pPr>
      <w:r>
        <w:rPr/>
        <w:t>стремится строить своё будущее гармонично, развивает свой творческий потенциал, ведёт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 Сроки и деятельность по созданию и реализаци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ой системы  «Мы – будущее России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Этапы организации и реализации системы.</w:t>
      </w:r>
    </w:p>
    <w:p>
      <w:pPr>
        <w:pStyle w:val="TextBodyIndent"/>
        <w:ind w:left="360" w:hanging="0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этап   Организационный</w:t>
      </w:r>
      <w:r>
        <w:rPr>
          <w:b/>
          <w:bCs/>
          <w:i/>
          <w:iCs/>
          <w:sz w:val="24"/>
        </w:rPr>
        <w:t xml:space="preserve">  (</w:t>
      </w:r>
      <w:r>
        <w:rPr>
          <w:sz w:val="24"/>
        </w:rPr>
        <w:t>апрель – декабрь 2006г.)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numPr>
          <w:ilvl w:val="0"/>
          <w:numId w:val="22"/>
        </w:numPr>
        <w:rPr/>
      </w:pPr>
      <w:r>
        <w:rPr>
          <w:sz w:val="24"/>
        </w:rPr>
        <w:t>Создание творческой группы из состава учащихся, учителей, родителей.  Обсуждение, разработка и утверждение концепции воспитательной работы в школе.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Создание музея, планирование краеведческо-поисковой работы. 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>Изучение запросов учащихся и родителей, совместное определение структуры системы дополнительного образования.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>Решение вопросов кадрового обеспечения реализации Программы.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4"/>
        </w:rPr>
        <w:t xml:space="preserve">Установление отношений с целью реализации Программы со спортивными учреждениями, учреждениями дополнительного образования, военкоматом, Советом ветеранов, Советом ветеранов Афганистана и Чечни. 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4"/>
        </w:rPr>
        <w:t xml:space="preserve"> </w:t>
      </w:r>
      <w:r>
        <w:rPr>
          <w:sz w:val="24"/>
        </w:rPr>
        <w:t>Разработка методик для изучения удовлетворенности педагогов, родителей, учащихся деятельностью школы.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>Создание школьного самоуправл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этап   Практический</w:t>
      </w:r>
      <w:r>
        <w:rPr>
          <w:sz w:val="24"/>
        </w:rPr>
        <w:t xml:space="preserve">  (январь 2007г.– май 2009 г.)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Расширение связей и отношений школы с учреждениями дополнительного образования, спорта, культуры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Деятельность методического объединения классных руководителей. Повышение педагогического мастерства классных руководителей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Дальнейшая работа классных руководителей над созданием воспитательной системы в классных коллективах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Работа школьного психолого-педагогического семинара по проблемам, возникающим в ходе реализации программы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Дальнейшее развитие Музейного комплекса, расширение деятельности краеведческого объединения, продолжение школьной фотолетописи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Постоянное корректирование содержания образования и способов воспитательной деятельности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Ежегодное изучение эффективности Программы, информирование педагогов, учащихся, родителей о ходе и результатах деятельности школы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Создание условий для реализации Программы, расширение системы дополнительного образования на базе школ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этап   Заключительный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(се</w:t>
      </w:r>
      <w:r>
        <w:rPr>
          <w:sz w:val="24"/>
        </w:rPr>
        <w:t>нтябрь 2009г. – май 2010г.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Создание банка педагогических идей и технологий воспитания и обучения учащихся.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Обобщение опыта лучших воспитательных систем в классных коллективах.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Подготовка диагностико-аналитических материалов об итогах реализации Программы.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Обсуждение дальнейших перспектив развития воспитательной системы школы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>
          <w:b/>
          <w:b/>
          <w:szCs w:val="28"/>
        </w:rPr>
      </w:pPr>
      <w:r>
        <w:rPr>
          <w:b/>
          <w:szCs w:val="28"/>
        </w:rPr>
        <w:t>Деятельность по реализации системы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2.1. Школьные традиции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Школа №.45 славится своими традициями. Мы понимаем слово «традиции» более объемно и полно, нежели просто традиционные дел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жде всего, необходимо сказать о поведенческой традиции. Демократичность поведения директора, учителей, родителей – неизбежно передается детям. Стремление решать все вопросы, вплоть до конфликтных, путем компромиссов создает ситуацию психологического комфорта у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кольная общность и особый школьный дух; особенно ярко это видно в среде старшекласс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трудничество учитель – ученик – родитель; педагогика сотрудничества давно и успешно проросла в умах части учителей школы;</w:t>
      </w:r>
    </w:p>
    <w:p>
      <w:pPr>
        <w:pStyle w:val="Normal"/>
        <w:numPr>
          <w:ilvl w:val="0"/>
          <w:numId w:val="17"/>
        </w:numPr>
        <w:rPr/>
      </w:pPr>
      <w:r>
        <w:rPr/>
        <w:t>доброй традицией является  возвращение выпускников школы в родные стены в качестве ее учителей: это директор школы Бирюкова Екатерина Николаевна, учителя Гончаров Юрий Александрович,  Савина Ольга Сергеевна, Бахарева Наталья Михайловна, Цветова Александра Ивановна, Битюцкая Наталья Павловна.</w:t>
      </w:r>
    </w:p>
    <w:p>
      <w:pPr>
        <w:pStyle w:val="Normal"/>
        <w:numPr>
          <w:ilvl w:val="0"/>
          <w:numId w:val="17"/>
        </w:numPr>
        <w:rPr/>
      </w:pPr>
      <w:r>
        <w:rPr/>
        <w:t>порядка 40-50% бывших выпускников приводят в ставшие родными стены школы своих детей. Школьные династии – это показатель успешности и востребованности школы. Школа – маленькая Род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 Единые классные часы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1.  День Знаний. </w:t>
      </w:r>
    </w:p>
    <w:p>
      <w:pPr>
        <w:pStyle w:val="Normal"/>
        <w:ind w:left="720" w:hanging="0"/>
        <w:jc w:val="both"/>
        <w:rPr/>
      </w:pPr>
      <w:r>
        <w:rPr/>
        <w:t xml:space="preserve">2.  День города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 Система классных часов по профилактике правонарушени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  День рождения Героя Советского Союза  П.И.Пономарёв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.  Дни Памяти 23 Февраля и 9 Ма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.  День Учител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7.  День пожилого человека. День добрых де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.  Система классных часов по правилам дорожного движ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9.  День Конституции. Классные часы о символик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0. День вежливост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1. День Восьмого март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2. День юмор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>Радиолинейк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памяти жертв политических репрессий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согласия и примирения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прав человека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Конституции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российской печати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российской науки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Всемирный день гражданской обороны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авиации и космонавтики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Земли и защиты окружающей среды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День радио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«Международный день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0.1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 7.1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8.1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0.12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2.12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8.02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.03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2.04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2.04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7.05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5.0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 Традиционные коллективные творческие дела общешкольного уровня: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1. Праздник «1 сентября» </w:t>
      </w:r>
    </w:p>
    <w:p>
      <w:pPr>
        <w:pStyle w:val="Normal"/>
        <w:ind w:left="720" w:hanging="0"/>
        <w:jc w:val="both"/>
        <w:rPr/>
      </w:pPr>
      <w:r>
        <w:rPr/>
        <w:t>2. Неделя Памяти Героя Советского Союза Павла Ивановича Пономарёв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Дни творчества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Традиционным стал концерт-поздравление учителей в День Уч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овогодний бал и Крещенские гулянь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 Торжественное собрание в честь Дня Защитника Отечества, открывающее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екаду Памяти погибших в горячих точк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День Восьмого Марта и День Матери, Неделя семьи.</w:t>
      </w:r>
    </w:p>
    <w:p>
      <w:pPr>
        <w:pStyle w:val="Normal"/>
        <w:rPr/>
      </w:pPr>
      <w:r>
        <w:rPr/>
        <w:t xml:space="preserve">            </w:t>
      </w:r>
      <w:r>
        <w:rPr/>
        <w:t>8. Торжественное собрание, посвященное Дню Победы.</w:t>
      </w:r>
    </w:p>
    <w:p>
      <w:pPr>
        <w:pStyle w:val="Normal"/>
        <w:rPr/>
      </w:pPr>
      <w:r>
        <w:rPr/>
        <w:t xml:space="preserve">            </w:t>
      </w:r>
      <w:r>
        <w:rPr/>
        <w:t>9. Праздник Последнего звонка и выпускной вечер.</w:t>
      </w:r>
    </w:p>
    <w:p>
      <w:pPr>
        <w:pStyle w:val="Normal"/>
        <w:rPr/>
      </w:pPr>
      <w:r>
        <w:rPr/>
        <w:t xml:space="preserve">            </w:t>
      </w:r>
      <w:r>
        <w:rPr/>
        <w:t>10. Предметные декад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. Спортивные мероприятия по параллелям, посвящённые Дням Памяти.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Субботники по уборке территории школы и вокруг школ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2.4.Взаимоотношения с учреждениями дополнительного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образования.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15080"/>
                          <a:chOff x="0" y="0"/>
                          <a:chExt cx="582948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СОШ № 45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Дом 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  железнодорож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997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Металлур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99560"/>
                            <a:ext cx="1370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комплекс «Локомоти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6440"/>
                            <a:ext cx="1370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0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глийски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6680" y="6850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85800"/>
                            <a:ext cx="114300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30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7146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94328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1722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51532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629080"/>
                            <a:ext cx="799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29080"/>
                            <a:ext cx="685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22856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военком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музыкальная школа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ическая фирма «Риф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457200"/>
                            <a:ext cx="227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54348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детская библиотека и другие библиотек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942560"/>
                            <a:ext cx="1482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85768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Великой Отечественной вой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2629080"/>
                            <a:ext cx="7995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532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65760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Афганистана и Чеч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3000" y="800280"/>
                            <a:ext cx="1370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4860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2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олимпийского резерв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629080"/>
                            <a:ext cx="227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87pt" coordorigin="0,0" coordsize="9180,7740">
                <v:rect id="shape_0" stroked="f" o:allowincell="f" style="position:absolute;left:1;top:1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270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СОШ № 45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8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Дом шко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25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  железнодорож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77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Металлур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59;width:215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комплекс «Локомоти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41;width:21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№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501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глийски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079" to="4317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80" to="6839,27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240" to="540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00" to="701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700" to="701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060" to="395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421" to="395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61" to="3958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140" to="4138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140" to="575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6659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военком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0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музыкальная школа №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ическая фирма «Риф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720" to="503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5580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детская библиотека и другие библиотек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3059;width:233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500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Великой Отечественной вой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4140" to="611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61" to="611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780" to="683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576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Афганистана и Чеч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260" to="3958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40" to="3959,28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олимпийского резерва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140" to="4318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4111625</wp:posOffset>
                </wp:positionV>
                <wp:extent cx="13906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амтеатр «Омниб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23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амтеатр «Омниб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Диаграмма посещения учащимися спортивных секци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object w:dxaOrig="8640" w:dyaOrig="4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35.5pt" filled="f" o:ole="">
            <v:imagedata r:id="rId5" o:title=""/>
          </v:shape>
          <o:OLEObject Type="Embed" ProgID="" ShapeID="ole_rId4" DrawAspect="Content" ObjectID="_1585801459" r:id="rId4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Диаграмма посещения учащимися кружков в учреждениях дополнительного образова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Cs w:val="28"/>
        </w:rPr>
        <w:object w:dxaOrig="8790" w:dyaOrig="5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05pt;height:292.6pt" filled="f" o:ole="">
            <v:imagedata r:id="rId7" o:title=""/>
          </v:shape>
          <o:OLEObject Type="Embed" ProgID="" ShapeID="ole_rId6" DrawAspect="Content" ObjectID="_2053521806" r:id="rId6"/>
        </w:objec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Indent"/>
        <w:ind w:left="180" w:hanging="0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2.5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узей школы.</w:t>
      </w:r>
    </w:p>
    <w:p>
      <w:pPr>
        <w:pStyle w:val="TextBodyIndent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180" w:hanging="0"/>
        <w:jc w:val="both"/>
        <w:rPr/>
      </w:pPr>
      <w:r>
        <w:rPr>
          <w:b/>
          <w:i/>
          <w:szCs w:val="28"/>
        </w:rPr>
        <w:t xml:space="preserve">          </w:t>
      </w:r>
      <w:r>
        <w:rPr>
          <w:sz w:val="24"/>
        </w:rPr>
        <w:t xml:space="preserve">Музей школы начал свою работу после долгого перерыва только в октябре 2006 года. Сейчас составляется план и график работы музея, набирается группа детей, заинтересованных историей школы и биографиями Героя Советского Союза П.И.Пономарёва и погибших в горячих точках выпускников школы. </w:t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ногие из экспонатов утеряны из-за отсутствия помещения в течение нескольких лет, поскольку их периодически переносили с места на место. Таким образом, первоочередной задачей музея является восстановление экспонатов и утерянных связей с людьми, владеющими необходимой информацией.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узейный комите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дной из структур </w:t>
      </w:r>
      <w:r>
        <w:rPr>
          <w:lang w:val="en-US"/>
        </w:rPr>
        <w:t xml:space="preserve">школьного </w:t>
      </w:r>
      <w:r>
        <w:rPr/>
        <w:t xml:space="preserve">самоуправления </w:t>
      </w:r>
      <w:r>
        <w:rPr>
          <w:lang w:val="en-US"/>
        </w:rPr>
        <w:t xml:space="preserve">является </w:t>
      </w:r>
      <w:r>
        <w:rPr/>
        <w:t xml:space="preserve">исторический комитет, возрождающий </w:t>
      </w:r>
      <w:r>
        <w:rPr>
          <w:lang w:val="en-US"/>
        </w:rPr>
        <w:t xml:space="preserve">Музей школы. В экспозициях музея </w:t>
      </w:r>
      <w:r>
        <w:rPr/>
        <w:t xml:space="preserve">будут </w:t>
      </w:r>
      <w:r>
        <w:rPr>
          <w:lang w:val="en-US"/>
        </w:rPr>
        <w:t>отраж</w:t>
      </w:r>
      <w:r>
        <w:rPr/>
        <w:t>ены</w:t>
      </w:r>
      <w:r>
        <w:rPr>
          <w:lang w:val="en-US"/>
        </w:rPr>
        <w:t xml:space="preserve"> события из истории школы. Он способствует пропаганде достижений всех участников образовательного процесса и берет на себя функцию организации различных выставок. Музей способствует развитию творческой самодеятельности и общественной активности учащихся в процессе сбора, исследования и оформления материал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задачи школьного музея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• </w:t>
      </w:r>
      <w:r>
        <w:rPr>
          <w:bCs/>
        </w:rPr>
        <w:t>Восполнение материалов экспозиции «Память сердца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овлечение учащихся в общественно полезные дела, развитие их инициатив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оддержание и развитие традиций школьной жизн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хранение преемственности разных поколений учащихся и педагогов школ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Нравственное и патриотическое воспитание школьников, содействие формированию у них уважения и любви к школе, своей малой родин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светительская деятельность среди учащихся и жителей микрорайо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иды деятельности школьного музе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Накопление подлинных экспонатов из истории школ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формление экспозиций, стендов, выставок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едение тематических выставок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оддержание связей со специалистами центральных и местных музее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ация сотрудничества с интересными людьми гор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узей школы будет включать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экспозицию </w:t>
      </w:r>
      <w:r>
        <w:rPr>
          <w:lang w:val="en-US"/>
        </w:rPr>
        <w:t>истории школы, в которо</w:t>
      </w:r>
      <w:r>
        <w:rPr/>
        <w:t>й</w:t>
      </w:r>
      <w:r>
        <w:rPr>
          <w:lang w:val="en-US"/>
        </w:rPr>
        <w:t xml:space="preserve"> собраны материалы о замечательных выпускниках и педагогах, важных событиях из </w:t>
      </w:r>
      <w:r>
        <w:rPr/>
        <w:t xml:space="preserve">школьной </w:t>
      </w:r>
      <w:r>
        <w:rPr>
          <w:lang w:val="en-US"/>
        </w:rPr>
        <w:t>жизн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 xml:space="preserve">экспозицию </w:t>
      </w:r>
      <w:r>
        <w:rPr>
          <w:lang w:val="en-US"/>
        </w:rPr>
        <w:t>достижений, где на стендах собирается информация о достижениях нынешних учащихся, классов и педагогов, а также организуются сменные выставки работ школьников разных жанров художественно-прикладного искусства;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• </w:t>
      </w:r>
      <w:r>
        <w:rPr>
          <w:bCs/>
        </w:rPr>
        <w:t>экспозицию «Память сердца», отражающую жизнь и подвиг Героя Советского Союза П.И.Пономарёва, имя которого носит школа, и информацию о подвигах выпускников школы, погибших в горячих точках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Координирует работу музея музейный комитет, который является одним из органов школьного ученического самоуправления. Его возглавляет директор, который является членом правительства школьного города. Кроме него в музейный комитет входят архивариус, ответственный за информацию и оформление, и два экскурсовода. Также в каждом классе избирается ответственный за связь с музеем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80" w:hanging="0"/>
        <w:rPr>
          <w:b/>
          <w:b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2.6.  Структура ученического самоуправления. </w:t>
      </w:r>
      <w:r>
        <w:rPr>
          <w:b/>
          <w:szCs w:val="28"/>
        </w:rPr>
        <w:t xml:space="preserve"> 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67070" cy="3839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3839760"/>
                          <a:chOff x="0" y="0"/>
                          <a:chExt cx="5767200" cy="383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766480" cy="38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2600" y="204480"/>
                            <a:ext cx="11653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       сове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960" y="68508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91000"/>
                            <a:ext cx="383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75384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9100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00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89100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89100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00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89100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1095840"/>
                            <a:ext cx="11653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справедливости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095840"/>
                            <a:ext cx="6166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бережливых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95840"/>
                            <a:ext cx="6166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ЗОЖ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095840"/>
                            <a:ext cx="6850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культуры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1095840"/>
                            <a:ext cx="6850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гласности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8910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89100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713240"/>
                            <a:ext cx="3423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ий отдел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1713240"/>
                            <a:ext cx="410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художественного творчества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713240"/>
                            <a:ext cx="410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й отдел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713240"/>
                            <a:ext cx="410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зкультуры и спорта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1713240"/>
                            <a:ext cx="4795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рудовых дел и социального творчества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713240"/>
                            <a:ext cx="410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храны имущества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410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спеваемости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713240"/>
                            <a:ext cx="4795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-исследовательский  и профориентационный отдел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3240"/>
                            <a:ext cx="410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ых норм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840"/>
                            <a:ext cx="6850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комите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1713240"/>
                            <a:ext cx="410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отдел (журналисты)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1713240"/>
                            <a:ext cx="410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внешних связей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56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5768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89100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1713240"/>
                            <a:ext cx="410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дисциплинарный отдел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2605320"/>
                            <a:ext cx="2736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60532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741760"/>
                            <a:ext cx="753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правам ребёнка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2741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ИД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741760"/>
                            <a:ext cx="410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ДПД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605320"/>
                            <a:ext cx="5479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6053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2741760"/>
                            <a:ext cx="6166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организации дежурства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2605320"/>
                            <a:ext cx="136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2904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учёта посещаемости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1pt;height:302.35pt" coordorigin="0,0" coordsize="9082,6047">
                <v:rect id="shape_0" stroked="f" o:allowincell="f" style="position:absolute;left:1;top:0;width:9080;height:6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63;top:322;width:1834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      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8,1079" to="4428,1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1403" to="7774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8,1187" to="4428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,1403" to="756,1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03" to="2160,1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1403" to="4104,1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1403" to="5508,1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03" to="7020,1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,1403" to="1725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;top:1726;width:1834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справедлив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5;top:1726;width:970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бережлив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26;width:970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З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1726;width:1078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1726;width:1078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гл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6,1403" to="809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8,1403" to="8208,1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2698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3;top:2698;width:64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художественного творч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7;top:2698;width:64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2698;width:64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з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7;top:2698;width:754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рудовых дел и социальн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2698;width:64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храны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,2483" to="324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,2483" to="864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2483" to="1944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483" to="270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8,2483" to="820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4,2483" to="3564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483" to="432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2483" to="5076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4,2483" to="5724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6,2483" to="8856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64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;top:2698;width:754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-исследовательский  и профориентацион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698;width:64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ых но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26;width:1078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7;top:2698;width:64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отдел (журналис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3;top:2698;width:64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внешних свя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8,2483" to="658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4,2483" to="7344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2,1403" to="8206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5;top:2698;width:64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дисциплинар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1,4103" to="1941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4103" to="215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;top:4318;width:118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правам ребё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;top:43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4318;width:64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Д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103" to="1941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6,4103" to="2916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7;top:4318;width:97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организации дежу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4103" to="2913,5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182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учёта посещ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numPr>
          <w:ilvl w:val="1"/>
          <w:numId w:val="13"/>
        </w:numP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рганизация работы с родителями.</w:t>
      </w:r>
    </w:p>
    <w:p>
      <w:pPr>
        <w:pStyle w:val="TextBodyIndent"/>
        <w:ind w:left="99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990" w:hanging="0"/>
        <w:rPr/>
      </w:pPr>
      <w:r>
        <w:rPr/>
        <w:t>Мы стараемся сделать родителей своими союзниками, равноправными партнёрами в процессе воспитания детей, ведь у нас с ними общие задачи.</w:t>
      </w:r>
    </w:p>
    <w:p>
      <w:pPr>
        <w:pStyle w:val="Normal"/>
        <w:ind w:left="990" w:hanging="0"/>
        <w:rPr/>
      </w:pPr>
      <w:r>
        <w:rPr/>
        <w:t>С целью расширения и укрепления связей и взаимодействия семьи и школы, а также повышения заинтересованности родителей делами школы педагогический коллектив проводит целенаправленную работу: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социального заказа (родительских требований к процессу образования и воспитания) и создание на данной основе эффективного механизма взаимодействия школы с семьёй с целью усовершенствования и корректирования воспитательного процесса;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информационных потребностей родителей;</w:t>
      </w:r>
    </w:p>
    <w:p>
      <w:pPr>
        <w:pStyle w:val="Normal"/>
        <w:numPr>
          <w:ilvl w:val="0"/>
          <w:numId w:val="6"/>
        </w:numPr>
        <w:rPr/>
      </w:pPr>
      <w:r>
        <w:rPr/>
        <w:t>совместное участие педагогов и родителей в планировании воспитательного процесса;</w:t>
      </w:r>
    </w:p>
    <w:p>
      <w:pPr>
        <w:pStyle w:val="Normal"/>
        <w:numPr>
          <w:ilvl w:val="0"/>
          <w:numId w:val="6"/>
        </w:numPr>
        <w:rPr/>
      </w:pPr>
      <w:r>
        <w:rPr/>
        <w:t>совместное проведение мероприятий, выходных дней, Недели семьи,  Дней открытых дверей,  экскурсий, а также трудовых дел по благоустройству школы.</w:t>
      </w:r>
    </w:p>
    <w:p>
      <w:pPr>
        <w:pStyle w:val="TextBodyIndent"/>
        <w:ind w:left="99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left="990" w:hanging="0"/>
        <w:rPr/>
      </w:pPr>
      <w:r>
        <w:rPr/>
        <w:t>Основны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Наименование видов деятельности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лассн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работы МОУ «СОШ № 45» на 2006-2007 учебный год». Выборы в состав классных родительских комите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Итоги первого полугодия.  Беседа о единстве требований семьи и школы как одном из основных условий воспитания лич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летней трудовой кампан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школьные родительские собрания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* Организация работы МОУ «СОШ № 45»на 2006-2007 учебный год. Выборы в состав общешкольного родительского комитета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*  Виды девиантного поведения подростков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*  Знакомство с нормативными документами регионального и федерального уровня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*   Выпускные экзамены. ЕГЭ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*  Индивидуальные консультации, беседы, индивидуальная работа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*  Вовлечение родителей в коллективно-творческие дела школы и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Инспектор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отношения с учреждениями правового воспитания</w:t>
      </w:r>
    </w:p>
    <w:p>
      <w:pPr>
        <w:pStyle w:val="Normal"/>
        <w:ind w:left="9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и: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безнадзорности и правонарушений, наркомании и токсикомании среди учащихся школы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циальная адаптация  детей «группы риска» в коллективе школы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воспитательно-профилактической и консультативной работы по предупреждению правонарушений подростков и употребления наркотиков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ормы, методы: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вет профилактики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беседы по профилактике  с детьми «группы риска» и их родителями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беседы, деловые игры;  просмотры кинофильмов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акции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деля ОБЖ и правовая декада – встречи с представителями правоохранительных органов, медицинских учреждений, ИДН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невник наблюдений за «трудными» учащимися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Основны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50"/>
        <w:gridCol w:w="1074"/>
        <w:gridCol w:w="1795"/>
        <w:gridCol w:w="15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, мероприя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месяц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Совета профилактики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прото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нка данных на учащихся, состоящих на педагогическом учё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илактике правонарушений, по профилактике наркомании, токсикомании и алкоголизма среди подрост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бесе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вместной работы с органами внутренних 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на общешкольных и классных родительских собраниях по профилактике правонарушений, по профилактике наркомании, токсикомании и алкоголиз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, кл. руководи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бесе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 с родителями детей «группы рис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 кл. руководи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бесе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 с деть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 по ВР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бесе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здоровья и спортивных мероприятий, пропагандирующих здоровый образ жиз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, препод. физвос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региональных акциях: «Образование всем детям», «Подросто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 по ВР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акц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ОБ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ОБ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методические материалы, справ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дека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истории и обществозн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методические материалы, справ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борьбы со СПИДо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ОБ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справка</w:t>
            </w:r>
          </w:p>
        </w:tc>
      </w:tr>
    </w:tbl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еятельности по реализации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34000" cy="7770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Педсов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,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месяц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коллектива за 2005-2006 учебный год и задачи работы на 2006-2007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едметов гуманитарного цикла в воспитании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и дифференцированный подход в процессе воспитания учащихся как один из основных факторов, обеспечивающих развитие ребёнка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сих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дготовки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70" w:leader="none"/>
        </w:tabs>
        <w:jc w:val="both"/>
        <w:rPr/>
      </w:pPr>
      <w:r>
        <w:rPr/>
        <w:t>Совещания при директо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11"/>
        <w:gridCol w:w="1245"/>
        <w:gridCol w:w="1888"/>
        <w:gridCol w:w="138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,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месяц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вещания при директор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ой линейке 1 сентябр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Дня Зн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нического самоуправл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 учителей 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жковой, секционной рабо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и успеваемость учащихся, состоящих на педучё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ая работа в школ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о всеобуч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. дир. по ВР, учителя физкультуры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еща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Аппаратные совещания</w:t>
            </w:r>
            <w:r>
              <w:rPr>
                <w:sz w:val="22"/>
                <w:szCs w:val="22"/>
              </w:rPr>
              <w:t xml:space="preserve"> о работе субъектов управления, ориентированной на конечные результа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методического объединения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профилактике наркомании, токсикомании, курения, алкоголизма, правонаруш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кампа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 кл.руководителей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информация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 Методическое объединение классных руководителей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Задача: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i/>
          <w:i/>
        </w:rPr>
      </w:pPr>
      <w:r>
        <w:rPr>
          <w:i/>
        </w:rPr>
        <w:t>Формирование и развитие самоуправления в классном и школьном коллективах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Формы и мето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семина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тренинг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практикумы по обмену опыт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открытые меропри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оперативные совещания классных руководит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заседания МО классных руководит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школа начинающего классного руковод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индивидуальная работа с классными руководител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«Методическая копил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КТ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Конкурс «Учитель год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70" w:leader="none"/>
        </w:tabs>
        <w:jc w:val="both"/>
        <w:rPr/>
      </w:pPr>
      <w:r>
        <w:rPr/>
        <w:t>Конкурс «Самый классный классный»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  <w:t>Основны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Наименование видов деятельности, меро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Сроки (месяц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Выход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О классных руководителей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Утверждение плана работы на 2006-2007 учебный год. Знакомство с концепцией воспитательной системы школы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дседатель МО кл. рук.., зам. директора по 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токол, методические материалы, рекомендации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Формирование базовых знаний в области теории и практики профилактической работы в школ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, председатель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токол, решение, рекомендации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руглый стол «Повышение эффективности взаимодействия семьи и школы. Проблема единства требований (с приглашением родителей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дседатель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токол, рекомендации, решение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боснование актуальности проблемы ведения здорового образа жизн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дседатель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токол, методические материалы, рекомендаци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Итоги работы за го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дседатель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мин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Установочный семинар «Содержание работы классного руководителя. Планирование воспитательной работы с классным коллективом в 2006-2007 учебном году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ренинги, практикумы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актикум «Технология организации и проведения КТД» (методическая игра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дседатель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актикум «Самоуправление в классном коллективе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дседатель МО, кл.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Тренинг «Методика психолого-педагогической диагностики личности и классного коллектива в целом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Зам. директора по ВР, председатель МО, псих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актикум «Сотрудничество с родителям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едседатель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етодические материалы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Ведущие роли классного руководителя</w:t>
      </w:r>
    </w:p>
    <w:p>
      <w:pPr>
        <w:pStyle w:val="Normal"/>
        <w:numPr>
          <w:ilvl w:val="0"/>
          <w:numId w:val="18"/>
        </w:numPr>
        <w:rPr/>
      </w:pPr>
      <w:r>
        <w:rPr/>
        <w:t>Контролёр деятельности учащихся.</w:t>
      </w:r>
    </w:p>
    <w:p>
      <w:pPr>
        <w:pStyle w:val="Normal"/>
        <w:numPr>
          <w:ilvl w:val="0"/>
          <w:numId w:val="18"/>
        </w:numPr>
        <w:rPr/>
      </w:pPr>
      <w:r>
        <w:rPr/>
        <w:t>Проводник по стране знаний.</w:t>
      </w:r>
    </w:p>
    <w:p>
      <w:pPr>
        <w:pStyle w:val="Normal"/>
        <w:numPr>
          <w:ilvl w:val="0"/>
          <w:numId w:val="18"/>
        </w:numPr>
        <w:rPr/>
      </w:pPr>
      <w:r>
        <w:rPr/>
        <w:t>Нравственный наставник.</w:t>
      </w:r>
    </w:p>
    <w:p>
      <w:pPr>
        <w:pStyle w:val="Normal"/>
        <w:numPr>
          <w:ilvl w:val="0"/>
          <w:numId w:val="18"/>
        </w:numPr>
        <w:rPr/>
      </w:pPr>
      <w:r>
        <w:rPr/>
        <w:t>Носитель культуры.</w:t>
      </w:r>
    </w:p>
    <w:p>
      <w:pPr>
        <w:pStyle w:val="Normal"/>
        <w:numPr>
          <w:ilvl w:val="0"/>
          <w:numId w:val="18"/>
        </w:numPr>
        <w:rPr/>
      </w:pPr>
      <w:r>
        <w:rPr/>
        <w:t>Социальный педагог.</w:t>
      </w:r>
    </w:p>
    <w:p>
      <w:pPr>
        <w:pStyle w:val="Normal"/>
        <w:numPr>
          <w:ilvl w:val="0"/>
          <w:numId w:val="18"/>
        </w:numPr>
        <w:rPr/>
      </w:pPr>
      <w:r>
        <w:rPr/>
        <w:t>Психолог.</w:t>
      </w:r>
    </w:p>
    <w:p>
      <w:pPr>
        <w:pStyle w:val="Normal"/>
        <w:numPr>
          <w:ilvl w:val="0"/>
          <w:numId w:val="18"/>
        </w:numPr>
        <w:rPr/>
      </w:pPr>
      <w:r>
        <w:rPr/>
        <w:t>Старший товарищ.</w:t>
      </w:r>
    </w:p>
    <w:p>
      <w:pPr>
        <w:pStyle w:val="Normal"/>
        <w:numPr>
          <w:ilvl w:val="0"/>
          <w:numId w:val="18"/>
        </w:numPr>
        <w:rPr/>
      </w:pPr>
      <w:r>
        <w:rPr/>
        <w:t>Вторая мама.</w:t>
      </w:r>
    </w:p>
    <w:p>
      <w:pPr>
        <w:pStyle w:val="Normal"/>
        <w:numPr>
          <w:ilvl w:val="0"/>
          <w:numId w:val="18"/>
        </w:numPr>
        <w:rPr/>
      </w:pPr>
      <w:r>
        <w:rPr/>
        <w:t>Психотерапевт.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тор досуга.</w:t>
      </w:r>
    </w:p>
    <w:p>
      <w:pPr>
        <w:pStyle w:val="Normal"/>
        <w:numPr>
          <w:ilvl w:val="0"/>
          <w:numId w:val="18"/>
        </w:numPr>
        <w:rPr/>
      </w:pPr>
      <w:r>
        <w:rPr/>
        <w:t>Диагност-аналитик.</w:t>
      </w:r>
    </w:p>
    <w:p>
      <w:pPr>
        <w:pStyle w:val="Normal"/>
        <w:numPr>
          <w:ilvl w:val="0"/>
          <w:numId w:val="18"/>
        </w:numPr>
        <w:rPr/>
      </w:pPr>
      <w:r>
        <w:rPr/>
        <w:t>Валеолог (следит за здоровье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контроль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ониторинг воспитательного проце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5"/>
        <w:jc w:val="both"/>
        <w:rPr>
          <w:vertAlign w:val="superscript"/>
        </w:rPr>
      </w:pPr>
      <w:r>
        <w:rPr>
          <w:lang w:val="en-US"/>
        </w:rPr>
        <w:t xml:space="preserve">Предмет диагностики воспитания школьников - </w:t>
      </w:r>
      <w:r>
        <w:rPr>
          <w:b/>
          <w:bCs/>
        </w:rPr>
        <w:t>факт включенности</w:t>
      </w:r>
      <w:r>
        <w:rPr>
          <w:lang w:val="en-US"/>
        </w:rPr>
        <w:t xml:space="preserve"> учащихся в воспитывающие ситуации (прежде всего в специально организуемую воспитывающую деятельность и общени</w:t>
      </w:r>
      <w:r>
        <w:rPr/>
        <w:t>е</w:t>
      </w:r>
      <w:r>
        <w:rPr>
          <w:lang w:val="en-US"/>
        </w:rPr>
        <w:t>) и</w:t>
      </w:r>
      <w:r>
        <w:rPr>
          <w:b/>
          <w:bCs/>
        </w:rPr>
        <w:t xml:space="preserve"> отношение школьников</w:t>
      </w:r>
      <w:r>
        <w:rPr>
          <w:lang w:val="en-US"/>
        </w:rPr>
        <w:t xml:space="preserve"> к реалиям школьной жизни (к школе, к учителю, классу, тем же совместным делам и праздникам)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школе существует диагностика уровня воспитанности каждого учащегося. Классные руководители сдают сведения заместителю директора по ВР два раза в год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начале каждого учебного года классные руководители собирают сведения для  социального паспорта класса, на основе этих сведений создаётся социальный паспорт школы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течение сентября-октября одной из задач классных руководителей является обеспечение занятости детей во внеурочное время. Сведения сдаются в форме табл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нятость учащихся _______ клас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04"/>
        <w:gridCol w:w="1594"/>
        <w:gridCol w:w="21"/>
        <w:gridCol w:w="1573"/>
        <w:gridCol w:w="1599"/>
        <w:gridCol w:w="1595"/>
      </w:tblGrid>
      <w:tr>
        <w:trPr>
          <w:trHeight w:val="4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</w:tr>
      <w:tr>
        <w:trPr>
          <w:trHeight w:val="2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школе отработана система профилактической работы с детьми девиантного поведен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егулярный ежемесячный контроль установлен за посещением школы и внеурочной занятостью детей из неблагополучных семей и детей «группы риска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таблица контроля за поведением, обучением и посещением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/>
      </w:pPr>
      <w:r>
        <w:rPr/>
        <w:t>ученика ______ класса «____» школы № 45</w:t>
      </w:r>
    </w:p>
    <w:p>
      <w:pPr>
        <w:pStyle w:val="Normal"/>
        <w:jc w:val="center"/>
        <w:rPr/>
      </w:pPr>
      <w:r>
        <w:rPr/>
        <w:t>Уважаемые преподаватели!</w:t>
      </w:r>
    </w:p>
    <w:p>
      <w:pPr>
        <w:pStyle w:val="Normal"/>
        <w:rPr/>
      </w:pPr>
      <w:r>
        <w:rPr/>
        <w:t>Просим вас написать свои замечания за период с ___________ по ___________2006г.</w:t>
      </w:r>
    </w:p>
    <w:p>
      <w:pPr>
        <w:pStyle w:val="Normal"/>
        <w:rPr/>
      </w:pPr>
      <w:r>
        <w:rPr/>
        <w:t>Если замечаний за этот период нет, напишите об этом и подпишите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1754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(выполнение дом. задания, контрольных заданий, ответы на уроках, готовность к урок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(есть ли замеча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(все ли уроки и консультации посещае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у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циальный педагог и психолог  изучают состояние социума школы (анкетирование) по четвертя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местителем  директора по ВР установлен особый контроль за проведением классными руководителями мероприятий гражданско-патриотического на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чале года разработана таблица участия классов в общешкольных мероприятиях. Итоги подводятся по окончании каждой четверти. Классы получают заработанное количество баллов. В конце года наиболее активные классные коллективы будут награжд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0"/>
        </w:tabs>
        <w:ind w:left="10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20:00Z</dcterms:created>
  <dc:creator>МАМА</dc:creator>
  <dc:description/>
  <cp:keywords/>
  <dc:language>en-US</dc:language>
  <cp:lastModifiedBy>USER</cp:lastModifiedBy>
  <dcterms:modified xsi:type="dcterms:W3CDTF">2007-01-18T06:14:00Z</dcterms:modified>
  <cp:revision>6</cp:revision>
  <dc:subject/>
  <dc:title>Программа нравственно-патриотического воспитания «Жить – значит действовать»</dc:title>
</cp:coreProperties>
</file>